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>REGISTRO DE CONTROLE DE ENTRADA DE BENS Nº XX/2013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h-CN" w:bidi="ar-SA"/>
        </w:rPr>
        <w:t xml:space="preserve"> - (R2)</w:t>
      </w:r>
    </w:p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Salutation"/>
        <w:widowControl/>
        <w:suppressAutoHyphens w:val="tru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32207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109.4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32207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109.4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BJETO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descriçã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GESTOR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matrícula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890</wp:posOffset>
                </wp:positionV>
                <wp:extent cx="620522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7pt" to="479.2pt,0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8890</wp:posOffset>
                </wp:positionV>
                <wp:extent cx="1905" cy="5645785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45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7pt" to="-9.45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5675</wp:posOffset>
                </wp:positionH>
                <wp:positionV relativeFrom="paragraph">
                  <wp:posOffset>8890</wp:posOffset>
                </wp:positionV>
                <wp:extent cx="50800" cy="5645785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645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0.7pt" to="479.2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O Almoxarifado Central da [Identificação da Secretaria/Órgão], tendo por respons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 Sr(a).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ome/função/matrícula),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REGISTRA A ENTRADA NO SISTEMA DE CONTROLE DO(S) BEM(NS)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discriminado(s) de acordo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m o(s) quantitativo(s) e/ou a(s) especificação(ções) do quadro abaixo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</w:t>
        <w:tab/>
        <w:tab/>
        <w:tab/>
        <w:tab/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75565</wp:posOffset>
                </wp:positionV>
                <wp:extent cx="620014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95pt" to="478.65pt,5.9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         (marca, modelo, número de série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>Consta, em anexo a este registro, as cópias de: Nota Fiscal (número); Termo de Recebimento Provisório (número) e Termo de Recebimento Definitivo de Bem (número).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i w:val="false"/>
          <w:iCs w:val="false"/>
          <w:color w:val="000000"/>
          <w:sz w:val="22"/>
          <w:szCs w:val="22"/>
          <w:u w:val="none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>(assinatura chefe do Almoxarifado Central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ou gerente de Patrimônio da [identificação da                                          secretaria/órg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8060</wp:posOffset>
                </wp:positionH>
                <wp:positionV relativeFrom="paragraph">
                  <wp:posOffset>24130</wp:posOffset>
                </wp:positionV>
                <wp:extent cx="3619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.9pt" to="462.75pt,1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ab/>
        <w:tab/>
        <w:tab/>
        <w:tab/>
        <w:tab/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2"/>
    </w:tblGrid>
    <w:tr>
      <w:trPr>
        <w:trHeight w:val="1573" w:hRule="atLeast"/>
        <w:cantSplit w:val="true"/>
      </w:trPr>
      <w:tc>
        <w:tcPr>
          <w:tcW w:w="109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5545" cy="553720"/>
                    <wp:effectExtent l="0" t="0" r="0" b="0"/>
                    <wp:wrapNone/>
                    <wp:docPr id="1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43.6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